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5-511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№86 MS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5-00</w:t>
      </w:r>
      <w:r>
        <w:rPr>
          <w:b w:val="false"/>
          <w:sz w:val="28"/>
          <w:szCs w:val="28"/>
          <w:lang w:val="ru-RU"/>
        </w:rPr>
        <w:t>270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н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-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араничева С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ничева С.В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я 2025 года Параничев С.В., проживая по адресу: *, будучи привлеченным постановлением №5-473-1102/2023 от 22 ма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неоднократно не вышел на обязательные работы без уважительных причин, то есть совершил административное правонарушение, 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араничев С.В. вину в совершении административного правонарушения признал и пояснил, что обязательные работы не отбывал. Ранее проживал по адресу *, в настоящий момент проживает по адресу: *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8 ст. 109.2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№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44 от 02 июня 2025 года, составленным в соответствии с требованиями ст.ст. 28.2-28.3 Кодекса Российской Федерации об административных правонарушениях, согласно которому Параничев С.В. неоднократно уклонился от отбывания обязательных работ без уважительных причин в нарушение установленных правил отбывания наказания, предусмотренных ст. 32.13 Кодекса РФ об административных правонарушениях, а именно не обратился в место отбытия обязательных работ и не вышел на обязательные работы без уважительных причин. Права, предусмотренные ст. 25.1 Кодекса Российской Федерации об административных правонарушениях и положения ст. 51 Конституции РФ Параничеву С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5-473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часов. Постановление вступило в законную силу 02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12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6343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  <w:br/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2023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, которым Параничеву С.В. разъяснена ответственность за уклонение от отбывания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07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</w:t>
      </w:r>
      <w:r>
        <w:rPr>
          <w:sz w:val="28"/>
          <w:szCs w:val="28"/>
        </w:rPr>
        <w:t>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</w:t>
        <w:br/>
        <w:t>2023 года, направлен * для отбытия административного наказания в виде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Советскому району УФССП по ХМАО – Югре от 26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на основании постановления по делу об административном правонарушении №5-473-1102/2023 от 22 мая 2023 года мирового судьи судебного участка №2 Советского судебного района Ханты-Мансийского автономного округа - Югры, вступившего в законную силу 02 июля 2023 года, направлен * для отбытия административного наказания в виде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информационного письма * б/н от 30 мая 2025, согласно которому </w:t>
      </w:r>
      <w:r>
        <w:rPr>
          <w:sz w:val="28"/>
          <w:szCs w:val="28"/>
        </w:rPr>
        <w:t>Параничев С.В.</w:t>
      </w:r>
      <w:r>
        <w:rPr>
          <w:sz w:val="28"/>
          <w:szCs w:val="28"/>
          <w:lang w:val="ru-RU"/>
        </w:rPr>
        <w:t xml:space="preserve"> к отбыванию административного наказания не приступ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Параниче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 часов 30 минут </w:t>
        <w:br/>
        <w:t>02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>
        <w:b w:val="false"/>
        <w:b w:val="false"/>
        <w:szCs w:val="24"/>
        <w:lang w:val="ru-RU"/>
      </w:rPr>
    </w:pPr>
    <w:r>
      <w:rPr>
        <w:b w:val="false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